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8 Players Deta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Minimum Age 13 yea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9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ub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act Person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act Email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act Number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59"/>
        <w:gridCol w:w="1662"/>
        <w:gridCol w:w="1216"/>
        <w:gridCol w:w="1419"/>
        <w:gridCol w:w="1422"/>
        <w:gridCol w:w="2133"/>
        <w:gridCol w:w="160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 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</w:t>
              <w:br/>
              <w:t>Nam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</w:t>
              <w:br/>
              <w:t>Nam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ing</w:t>
              <w:br/>
              <w:t>Sty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ling</w:t>
              <w:br/>
              <w:t>Styl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D No / Passport 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Year Played For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xamp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xamp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D/MM/Y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ight Han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/H Fas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xamp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xamp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D/MM/Y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eft Han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/H Off Spi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xamp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xamp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D/MM/Y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ight Han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 / 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540" w:right="5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7:42:00Z</dcterms:created>
  <dc:creator>HOME</dc:creator>
  <dc:description/>
  <dc:language>en-US</dc:language>
  <cp:lastModifiedBy>HOME</cp:lastModifiedBy>
  <dcterms:modified xsi:type="dcterms:W3CDTF">2015-04-23T09:53:00Z</dcterms:modified>
  <cp:revision>32</cp:revision>
  <dc:subject/>
  <dc:title>Players Detail For Year 2014</dc:title>
</cp:coreProperties>
</file>